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SABATO ESCATOLOGICO </w:t>
      </w:r>
    </w:p>
    <w:p>
      <w:pPr>
        <w:pStyle w:val="Heading1"/>
        <w:spacing w:before="0" w:after="120"/>
        <w:jc w:val="center"/>
        <w:rPr>
          <w:b w:val="false"/>
          <w:b w:val="false"/>
          <w:sz w:val="22"/>
          <w:szCs w:val="22"/>
        </w:rPr>
      </w:pPr>
      <w:r>
        <w:rPr>
          <w:color w:val="000000"/>
          <w:sz w:val="22"/>
          <w:szCs w:val="22"/>
        </w:rPr>
        <w:t>Tornerò da te fra un anno a questa data e allora Sara, tua moglie, avrà un figl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il nostro futuro di bene è sempre un dono di Dio. È una sua promessa che noi dobbiamo accogliere nella fede, vivendo la nostra vita, consegnandoci interamente ad essa. La fede vuole che noi non guardiamo la nostra storia. Questa mai potrà produrre quel futuro che il Signore ci ha promesso. Questa è naturalmente incapace di dare vita. È come se volessimo che un cadavere producesse opere portentose. Esso naturalmente non può. È privo del suo alito. La sua natura è l’immobilità. Mai potrà operare, agire, compiere un qualsiasi movimento. </w:t>
      </w:r>
    </w:p>
    <w:p>
      <w:pPr>
        <w:pStyle w:val="Normal"/>
        <w:spacing w:before="0" w:after="120"/>
        <w:jc w:val="both"/>
        <w:rPr>
          <w:rFonts w:ascii="Arial" w:hAnsi="Arial" w:cs="Arial"/>
        </w:rPr>
      </w:pPr>
      <w:r>
        <w:rPr>
          <w:rFonts w:cs="Arial" w:ascii="Arial" w:hAnsi="Arial"/>
        </w:rPr>
        <w:t xml:space="preserve">Sara è nella stessa condizione di un cadavere, anzi molto di più. Lei naturalmente non può avere figli. È sterile, improduttiva per natura. Non ha avuto figli quando era l’età di poterli concepire. Ora neanche è più l’età. Essa è avanzata negli anni. È più che morta. Se si vede da se stessa, sa che è veramente impossibile quanto il Signore oggi le promette. Se invece si guarda dall’onnipotenza del Signore che crea il tutto dal nulla, allora il suo futuro è assicurato. Dio creerà per lei un nuovo seno, nuovo apparato generativo, nuovi organi e il concepimento potrà avvenire. Anzi la grandezza di Dio è permettere il concepimento e la gestazione el bambino proprio in questo organismo ormai avvizzito, vecchio e per di più mal funzionante. Il mistero è tutto qui. Questo significa vedersi da Dio e mai da se stessi. </w:t>
      </w:r>
    </w:p>
    <w:p>
      <w:pPr>
        <w:pStyle w:val="Normal"/>
        <w:spacing w:before="0" w:after="120"/>
        <w:jc w:val="both"/>
        <w:rPr/>
      </w:pPr>
      <w:r>
        <w:rPr>
          <w:rFonts w:cs="Arial" w:ascii="Arial" w:hAnsi="Arial"/>
          <w:i/>
          <w:color w:val="000000"/>
        </w:rPr>
        <w:t xml:space="preserve">Poi il Signore apparve a lui alle Querce di Mamre, mentre egli sedeva all’ingresso della tenda nell’ora più calda del giorno. Egli alzò gli occhi e vide che tre uomini stavano in piedi presso di lui. Appena li vide, corse loro incontro dall’ingresso della tenda e si prostrò fino a terra, dicendo: «Mio signore, se ho trovato grazia ai tuoi occhi, non passare oltre senza fermarti dal tuo servo. Si vada a prendere un po’ d’acqua, lavatevi i piedi e accomodatevi sotto l’albero. Andrò a prendere un boccone di pane e ristoratevi; dopo potrete proseguire, perché è ben per questo che voi siete passati dal vostro servo». Quelli dissero: «Fa’ pure come hai detto». Allora Abramo andò in fretta nella tenda, da Sara, e disse: «Presto, tre sea di fior di farina, impastala e fanne focacce». All’armento corse lui stesso, Abramo; prese un vitello tenero e buono e lo diede al servo, che si affrettò a prepararlo. Prese panna e latte fresco insieme con il vitello, che aveva preparato, e li porse loro. Così, mentre egli stava in piedi presso di loro sotto l’albero, quelli mangiarono. Poi gli dissero: «Dov’è Sara, tua moglie?». Rispose: «È là nella tenda». Riprese: «Tornerò da te fra un anno a questa data e allora Sara, tua moglie, avrà un figlio». Intanto Sara stava ad ascoltare all’ingresso della tenda, dietro di lui. Abramo e Sara erano vecchi, avanti negli anni; era cessato a Sara ciò che avviene regolarmente alle donne. Allora Sara rise dentro di sé e disse: «Avvizzita come sono, dovrei provare il piacere, mentre il mio signore è vecchio!». Ma il Signore disse ad Abramo: «Perché Sara ha riso dicendo: “Potrò davvero partorire, mentre sono vecchia”? C’è forse qualche cosa d’impossibile per il Signore? Al tempo fissato tornerò da te tra un anno e Sara avrà un figlio». Allora Sara negò: «Non ho riso!», perché aveva paura; ma egli disse: «Sì, hai proprio riso». (Gen 18,1-15). </w:t>
      </w:r>
    </w:p>
    <w:p>
      <w:pPr>
        <w:pStyle w:val="Normal"/>
        <w:spacing w:before="0" w:after="120"/>
        <w:jc w:val="both"/>
        <w:rPr>
          <w:rFonts w:ascii="Arial" w:hAnsi="Arial" w:cs="Arial"/>
        </w:rPr>
      </w:pPr>
      <w:r>
        <w:rPr>
          <w:rFonts w:cs="Arial" w:ascii="Arial" w:hAnsi="Arial"/>
        </w:rPr>
        <w:t>Sara non crede nella Parola di Dio. Si vede da se stessa, dal suo corpo, dalla sua vecchiaia, dalla sua sterilità. Dio la invita a vedersi da Lui, dalla sua onnipotenza creatrice, dalla sua Parola che dice e le cose avvengono. La nostra storia diviene così il campo di battaglia della nostra fede. Da un lato vi è il nulla umano, nostro e della storia. Dall’altro vi è Dio con la sua Parola onnipotente e creatrice dal nulla. In mezzo vi è un futuro di bene tutto da costruire, edificare, innalzare. Il nulla umano vuole distruggere il tutto divino. La storia impossibile, se fondata su se stessa, vuole che arretri la storia di Dio, costruita su di Lui.</w:t>
      </w:r>
    </w:p>
    <w:p>
      <w:pPr>
        <w:pStyle w:val="Normal"/>
        <w:spacing w:before="0" w:after="120"/>
        <w:jc w:val="both"/>
        <w:rPr>
          <w:rFonts w:ascii="Arial" w:hAnsi="Arial" w:cs="Arial"/>
        </w:rPr>
      </w:pPr>
      <w:r>
        <w:rPr>
          <w:rFonts w:cs="Arial" w:ascii="Arial" w:hAnsi="Arial"/>
        </w:rPr>
        <w:t xml:space="preserve">Ogni uomo diviene in questa battaglia arbitro per la vittoria della fede o della non fede, di Dio o della storia. Come? Schierando in campo la sua fede o la sua incredulità, la sua fiducia in Dio o la sua sfiducia, i suoi occhi di carne o quelli dello Spirito Santo. È l’uomo l’arbitro della vita e della morte, del bene e del male, della speranza e della disperazione, della guerra e della pace, della costruzione e della distruzione, della verità e della falsità, del vero futuro o dell’antifuturo. La fede che è richiesta all’uomo è sempre aggiornata alla storia, che spesso si fa sempre più difficile, impossibile, inadeguata, incapace. La storia è semplicemente morta e l’uomo di fede è chiamato a risuscitarla, sempre fidandosi sulla Parola del suo Signore e Dio. Ogni giorno siamo chiamati a vivere questa grande battaglia di fede. La possiamo vincere se il nostro cuore è fermamente convinto che la Parola di Dio si compie nonostante tutto, sempre. Si compie perché Lui le dona la sua onnipotenza creatrice. Si avvera perché essa è di Dio e non di un uomo. Chi non possiede questa fede, mai potrà sperare in un futuro di vita. Il suo sarà senza speranza. </w:t>
      </w:r>
    </w:p>
    <w:p>
      <w:pPr>
        <w:pStyle w:val="Normal"/>
        <w:spacing w:before="0" w:after="120"/>
        <w:jc w:val="both"/>
        <w:rPr>
          <w:rFonts w:ascii="Arial" w:hAnsi="Arial" w:cs="Arial"/>
        </w:rPr>
      </w:pPr>
      <w:r>
        <w:rPr>
          <w:rFonts w:cs="Arial" w:ascii="Arial" w:hAnsi="Arial"/>
        </w:rPr>
        <w:t xml:space="preserve">Vergine Maria, Madre della Redenzione, Angeli, Santi, fateci vittoriosi nella fede. </w:t>
      </w:r>
    </w:p>
    <w:p>
      <w:pPr>
        <w:pStyle w:val="Normal"/>
        <w:spacing w:before="0" w:after="120"/>
        <w:jc w:val="right"/>
        <w:rPr/>
      </w:pPr>
      <w:r>
        <w:rPr>
          <w:rFonts w:cs="Arial" w:ascii="Arial" w:hAnsi="Arial"/>
          <w:b/>
          <w:i/>
          <w:sz w:val="22"/>
          <w:szCs w:val="22"/>
        </w:rPr>
        <w:t>24 Marzo 2012</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31:00Z</dcterms:created>
  <dc:creator>pc</dc:creator>
  <dc:description/>
  <cp:keywords/>
  <dc:language>en-US</dc:language>
  <cp:lastModifiedBy>C</cp:lastModifiedBy>
  <cp:lastPrinted>2010-11-10T18:24:00Z</cp:lastPrinted>
  <dcterms:modified xsi:type="dcterms:W3CDTF">2012-03-13T20:51:00Z</dcterms:modified>
  <cp:revision>4</cp:revision>
  <dc:subject/>
  <dc:title>055SABATO 30</dc:title>
</cp:coreProperties>
</file>